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灌云县科技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度政府信息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公开工作年度报告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仿宋" w:hAnsi="仿宋" w:eastAsia="仿宋" w:cs="仿宋_GB2312;微软雅黑"/>
          <w:bCs/>
          <w:color w:val="00000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bCs/>
          <w:color w:val="000000"/>
          <w:sz w:val="32"/>
          <w:szCs w:val="32"/>
          <w:lang w:bidi="ar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_GB2312;微软雅黑"/>
          <w:color w:val="00000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微软雅黑" w:ascii="仿宋" w:hAnsi="仿宋"/>
          <w:color w:val="000000"/>
          <w:sz w:val="32"/>
          <w:szCs w:val="32"/>
          <w:lang w:bidi="ar"/>
        </w:rPr>
        <w:t>9</w:t>
      </w:r>
      <w:r>
        <w:rPr>
          <w:rFonts w:ascii="仿宋" w:hAnsi="仿宋" w:cs="仿宋_GB2312;微软雅黑" w:eastAsia="仿宋"/>
          <w:color w:val="000000"/>
          <w:sz w:val="32"/>
          <w:szCs w:val="32"/>
          <w:lang w:bidi="ar"/>
        </w:rPr>
        <w:t>年，我局认真学习、贯彻落实《中华人民共和国政府信息公开条例》（以下简称《条例》）和省、市、县相关文件精神，认真落实上级要求，坚持公正、公平、公开、便民的原则，着力推进重点领域政务公开，加强信息发布、解读和回应工作，努力增强科技工作的实效性与透明度</w:t>
      </w:r>
      <w:r>
        <w:rPr>
          <w:rFonts w:eastAsia="仿宋" w:cs="仿宋_GB2312;微软雅黑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_GB2312;微软雅黑" w:eastAsia="仿宋"/>
          <w:color w:val="000000"/>
          <w:sz w:val="32"/>
          <w:szCs w:val="32"/>
          <w:lang w:bidi="ar"/>
        </w:rPr>
        <w:t>较好地履行了相关职责和任务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宋体;SimSun" w:hAnsi="宋体;SimSun" w:cs="黑体;SimHei"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sz w:val="32"/>
          <w:szCs w:val="32"/>
        </w:rPr>
        <w:t>一、总体情况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一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健全机构，明确职责。我局对政府信息公开工作一直高度重视，把政府信息公开工作列入重要议事日程，认真研究，明确思路和工作重点。建立机制，健全机构。成立以主要领导为组长，副职领导为副组长，各科室负责人为成员的政府信息公开工作领导小组。明确分管领导和负责科室，组织协调推动政府信息公开工作，确保政府信息公开工作顺利开展，有效推进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二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梳理规范，及时更新。我局根据《条例》和《江苏省政府信息公开条例》，遵循公开、透明、便民的原则，根据政务实际情况及时修改调整科技政务信息公开的内容， 加大主动公开力度。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度，我局在县人民政府门户网站主动公开政务信息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条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三）落实措施，杜绝泄密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《条例》正式实施以来，我局认真组织实施政府信息公开工作，在保障公民、法人和其他组织依法获取政府信息的同时，切实做好信息公开的公开保密审查工作，以确保国家秘密安全。按照“谁公开、谁审查、谁负责”的原则，明确科室与领导职责，严格执行信息公开审查制度。</w:t>
      </w:r>
    </w:p>
    <w:p>
      <w:pPr>
        <w:pStyle w:val="Style17"/>
        <w:widowControl/>
        <w:spacing w:lineRule="exact" w:line="560" w:before="0" w:after="0"/>
        <w:ind w:left="0" w:right="0" w:firstLine="420"/>
        <w:jc w:val="both"/>
        <w:rPr>
          <w:rFonts w:ascii="宋体;SimSun" w:hAnsi="宋体;SimSun" w:cs="黑体;SimHei"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7"/>
        <w:widowControl/>
        <w:spacing w:before="0" w:after="0"/>
        <w:ind w:left="0" w:right="0" w:firstLine="420"/>
        <w:jc w:val="both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7"/>
        <w:widowControl/>
        <w:spacing w:lineRule="exact" w:line="560" w:before="0" w:after="0"/>
        <w:ind w:left="0" w:right="0" w:firstLine="420"/>
        <w:jc w:val="both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sz w:val="28"/>
          <w:szCs w:val="28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年，我局政府信息公开工作虽然取得了一定成效，但与《条例》要求和广大人民群众的实际需求相比还有一定的差距，工作中仍存在需要改进和提高的地方：一是公开形式单一。公开形式的便民性需要进一步提高。在公开形式上，比较重视通过网站公开政府信息，群众通过其它途径查阅的公开形式不够丰富。二是重点领域信息公开需继续深化，公开的重点领域信息覆盖面还不够广，信息发布不够及时。三是长效工作机制建设需要进一步完善，公开信息在更新维护、文件报备、监督约束等方面还存在着工作机制不健全的问题，需要进一步完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lang w:bidi="ar"/>
        </w:rPr>
        <w:t>下一步，我局将强化政务公开工作。一是完善公开各项制度。</w:t>
      </w:r>
      <w:r>
        <w:rPr>
          <w:rFonts w:ascii="仿宋" w:hAnsi="仿宋" w:cs="仿宋" w:eastAsia="仿宋"/>
          <w:sz w:val="32"/>
          <w:szCs w:val="32"/>
        </w:rPr>
        <w:t>按照要求，结合工作实际，全力推进政务公开工作，更好地向公众提供信息公开服务，将政府信息公开工作作为一项长期性工作来抓。二是拓宽公开渠道，加大政务公开力度。深化公开内容。根据形势和任务的变化，进一步充实政务公开的内容，扩大公开的范围。三是加强政务公开、政策解读工作时效性。及时进行信息的公布工作及政策解读工作。四是努力扩展公开渠道。继续发挥好市政府信息公开平台作用的基础上，进一步完善传统媒体公开渠道，不断扩大公开途径。</w:t>
      </w:r>
    </w:p>
    <w:sectPr>
      <w:type w:val="nextPage"/>
      <w:pgSz w:w="11906" w:h="16838"/>
      <w:pgMar w:left="1588" w:right="1474" w:gutter="0" w:header="0" w:top="1440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F4F4F"/>
      <w:u w:val="none"/>
    </w:rPr>
  </w:style>
  <w:style w:type="character" w:styleId="M02">
    <w:name w:val="m02"/>
    <w:basedOn w:val="Style14"/>
    <w:qFormat/>
    <w:rPr/>
  </w:style>
  <w:style w:type="character" w:styleId="M01">
    <w:name w:val="m01"/>
    <w:basedOn w:val="Style14"/>
    <w:qFormat/>
    <w:rPr/>
  </w:style>
  <w:style w:type="character" w:styleId="InternetLink">
    <w:name w:val="Hyperlink"/>
    <w:rPr>
      <w:color w:val="4F4F4F"/>
      <w:u w:val="non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M03">
    <w:name w:val="m0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031">
    <w:name w:val="m03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4">
    <w:name w:val="m04"/>
    <w:basedOn w:val="Style14"/>
    <w:qFormat/>
    <w:rPr/>
  </w:style>
  <w:style w:type="character" w:styleId="M06">
    <w:name w:val="m0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n">
    <w:name w:val="on"/>
    <w:basedOn w:val="Style14"/>
    <w:qFormat/>
    <w:rPr/>
  </w:style>
  <w:style w:type="character" w:styleId="M041">
    <w:name w:val="m04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M05">
    <w:name w:val="m05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4:00Z</dcterms:created>
  <dc:creator>lenovo</dc:creator>
  <dc:description/>
  <cp:keywords/>
  <dc:language>en-US</dc:language>
  <cp:lastModifiedBy>马 丽</cp:lastModifiedBy>
  <cp:lastPrinted>2019-12-27T09:49:00Z</cp:lastPrinted>
  <dcterms:modified xsi:type="dcterms:W3CDTF">2020-01-20T0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