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widowControl/>
        <w:ind w:hanging="0"/>
        <w:jc w:val="center"/>
        <w:rPr>
          <w:rFonts w:ascii="Times New Roman" w:hAnsi="Times New Roman" w:eastAsia="方正小标宋简体" w:cs="Times New Roman"/>
          <w:bCs/>
          <w:szCs w:val="32"/>
        </w:rPr>
      </w:pPr>
      <w:r>
        <w:rPr>
          <w:rFonts w:eastAsia="方正小标宋简体" w:cs="Times New Roman"/>
          <w:bCs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四队镇</w:t>
      </w:r>
      <w:r>
        <w:rPr>
          <w:rFonts w:eastAsia="方正小标宋简体" w:cs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政府信息公开工作</w:t>
      </w:r>
    </w:p>
    <w:p>
      <w:pPr>
        <w:pStyle w:val="Normal"/>
        <w:widowControl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年度报告</w:t>
      </w:r>
    </w:p>
    <w:p>
      <w:pPr>
        <w:pStyle w:val="Normal"/>
        <w:widowControl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widowControl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一、总体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认真贯彻《中华人民共和国政府信息公开条例》，按照相关要求，深入推进法治政府建设，加大政府信息公开力度，不断改进工作方法，深化重点领域信息公开，加强组织领导，明确责任、强化监督，主动推进、积极完成政务公开各项工作，确保全镇政府信息公开工作取得新进展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主动公开方面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镇严格按照《中华人民共和国政府信息公开条例》规定的主动公开信息范围发布和更新信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动公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政府日常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业集中区规划环评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重点领域信息公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政府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方面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依法依规做好政府信息依申请公开工作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没有收到和办理政府信息依申请公开事项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方面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不断加强和规范政府信息管理，严格落实政府信息发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度和保密审查制度，切实落实好政府信息公开的保密检查及不予公开信息的审查工作，确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网信息不涉密、涉密信息不上网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监督管理方面。严格落实责任考核追究制度，强化日常监督保障措施，把政府信息公开工作纳入日常工作安排部署，促进信息公开工作常态化、规范化；积极畅通渠道，广泛接受监督，形成用制度办事、靠制度管人，使政务公开工作更加扎实、有序开展。</w:t>
      </w:r>
    </w:p>
    <w:p>
      <w:pPr>
        <w:pStyle w:val="Normal"/>
        <w:widowControl/>
        <w:rPr>
          <w:rFonts w:ascii="Times New Roman" w:hAnsi="Times New Roman" w:eastAsia="宋体" w:cs="Times New Roman"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本年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现行有效件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　　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　　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Times New Roman" w:hAnsi="Times New Roman" w:eastAsia="宋体" w:cs="Times New Roman"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42"/>
        <w:gridCol w:w="3223"/>
        <w:gridCol w:w="688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三、本年度办理结果</w:t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（三）不予公开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5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6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7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8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（四）无法提供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（五）不予处理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5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（六）其他处理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Times New Roman" w:hAnsi="Times New Roman" w:eastAsia="宋体" w:cs="Times New Roman"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333333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结果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其他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尚未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结果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结果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其他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尚未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结果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结果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尚未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</w:rPr>
              <w:t> </w:t>
            </w:r>
            <w:r>
              <w:rPr>
                <w:rFonts w:eastAsia="宋体" w:cs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工作中存在的问题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政府信息公开宣传力度不够大，其他部门参与度较低；二是政府信息公开内容不全，多集中在某个栏目里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改进措施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针对上述问题，我镇将继续围绕上级部门关于政务公开工作的部署，全方位开展政务信息公开工作。一是加大信息公开的宣传力度，加强与各部门的对接，明确各个方面的政务信息公开内容细则，确保信息公开的迅速、及时、规范，保证时效性；二是进一步完善和拓展政务信息公开的内容和栏目，加强主动公开力度和主动回应力度，继续提升全镇政府信息公开水平；三是加强学习培训与指导，定期召开政务公开工作人员工作例会，加强交流，切实提高政务信息公开整体工作水平。</w:t>
      </w:r>
    </w:p>
    <w:p>
      <w:pPr>
        <w:pStyle w:val="Normal"/>
        <w:widowControl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未收取信息公开处理费。</w:t>
      </w:r>
    </w:p>
    <w:p>
      <w:pPr>
        <w:pStyle w:val="Normal"/>
        <w:widowControl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color w:val="000000"/>
      <w:sz w:val="21"/>
      <w:szCs w:val="21"/>
    </w:rPr>
  </w:style>
  <w:style w:type="character" w:styleId="PageNumber">
    <w:name w:val="Page Number"/>
    <w:basedOn w:val="Style11"/>
    <w:rPr>
      <w:rFonts w:cs="Times New Roman"/>
    </w:rPr>
  </w:style>
  <w:style w:type="character" w:styleId="SubtleReference">
    <w:name w:val="Subtle Reference"/>
    <w:basedOn w:val="Style11"/>
    <w:qFormat/>
    <w:rPr>
      <w:rFonts w:cs="Times New Roman"/>
      <w:smallCaps/>
      <w:color w:val="C0504D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">
    <w:name w:val="标题2 Char"/>
    <w:basedOn w:val="Style11"/>
    <w:qFormat/>
    <w:rPr>
      <w:rFonts w:eastAsia="方正楷体_GBK;微软雅黑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color w:val="000000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280" w:before="100" w:after="100"/>
      <w:ind w:hanging="0"/>
      <w:jc w:val="left"/>
    </w:pPr>
    <w:rPr>
      <w:rFonts w:ascii="??;Times New Roman" w:hAnsi="??;Times New Roman" w:eastAsia="宋体" w:cs="宋体"/>
      <w:kern w:val="0"/>
      <w:sz w:val="20"/>
    </w:rPr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9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Style20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3">
    <w:name w:val="主送单位"/>
    <w:basedOn w:val="Normal"/>
    <w:qFormat/>
    <w:pPr>
      <w:widowControl/>
      <w:autoSpaceDE w:val="false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ind w:hanging="0"/>
      <w:jc w:val="center"/>
    </w:pPr>
    <w:rPr>
      <w:rFonts w:eastAsia="方正小标宋_GBK;微软雅黑"/>
      <w:kern w:val="0"/>
      <w:sz w:val="4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har">
    <w:name w:val="Char"/>
    <w:basedOn w:val="Style13"/>
    <w:qFormat/>
    <w:pPr>
      <w:spacing w:lineRule="auto" w:line="240"/>
      <w:ind w:hanging="0"/>
    </w:pPr>
    <w:rPr>
      <w:rFonts w:eastAsia="宋体"/>
      <w:sz w:val="21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;微软雅黑"/>
      <w:kern w:val="0"/>
    </w:rPr>
  </w:style>
  <w:style w:type="paragraph" w:styleId="CharCharChar1">
    <w:name w:val="Char Char Char1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发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02:00Z</dcterms:created>
  <dc:creator>hygjh</dc:creator>
  <dc:description>该文件附带有冀慎华编写的反宏病毒程序(v33).</dc:description>
  <dc:language>en-US</dc:language>
  <cp:lastModifiedBy>陌锦兮</cp:lastModifiedBy>
  <cp:lastPrinted>2019-01-14T16:47:00Z</cp:lastPrinted>
  <dcterms:modified xsi:type="dcterms:W3CDTF">2024-01-17T02:05:46Z</dcterms:modified>
  <cp:revision>7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61E8242554091B921BF3C2D2882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