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Cs w:val="32"/>
        </w:rPr>
      </w:pPr>
      <w:r>
        <w:rPr>
          <w:rFonts w:eastAsia="方正小标宋简体" w:cs="宋体" w:ascii="方正小标宋简体" w:hAnsi="方正小标宋简体"/>
          <w:bCs/>
          <w:szCs w:val="32"/>
        </w:rPr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灌云县伊山镇人民政府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一、总体情况</w:t>
      </w:r>
    </w:p>
    <w:p>
      <w:pPr>
        <w:pStyle w:val="Normal"/>
        <w:widowControl/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cs="Times New Roman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zh-CN"/>
        </w:rPr>
        <w:t>年伊山镇继续坚持政府信息日常公开制度，在</w:t>
      </w:r>
      <w:r>
        <w:rPr>
          <w:rFonts w:cs="Times New Roman"/>
          <w:color w:val="333333"/>
          <w:kern w:val="0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zh-CN"/>
        </w:rPr>
        <w:t>年成立伊山镇政府信息公开领导小组，并设立办公室负责政府信息公开工作后，我镇围绕《中华人民共和国政府信息公开条例》规定，初步细化了政府信息主动公开的内容，明确各部门范围。同时分别制定了各部门信息考核办法，将政府信息公开工作纳入部门年终考核的范围。在政务平台上主动向群众和企业公开政务信息。此外在伊山镇党政办设立了信息公开查阅点，及时准确公开各类政府信息。</w:t>
      </w:r>
      <w:r>
        <w:rPr>
          <w:rFonts w:cs="Times New Roman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zh-CN"/>
        </w:rPr>
        <w:t>年全年共公开政府文件</w:t>
      </w:r>
      <w:r>
        <w:rPr>
          <w:rFonts w:cs="Times New Roman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zh-CN"/>
        </w:rPr>
        <w:t>件，涉及土地、规划、招商信息等。</w:t>
      </w:r>
    </w:p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</w:rPr>
              <w:t>制</w:t>
            </w:r>
            <w:r>
              <w:rPr>
                <w:rFonts w:ascii="宋体" w:hAnsi="宋体" w:cs="宋体" w:eastAsia="宋体"/>
                <w:kern w:val="0"/>
                <w:sz w:val="20"/>
              </w:rPr>
              <w:t>发件</w:t>
            </w:r>
            <w:r>
              <w:rPr>
                <w:rFonts w:ascii="宋体" w:hAnsi="宋体" w:cs="宋体" w:eastAsia="宋体"/>
                <w:kern w:val="0"/>
                <w:sz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42"/>
        <w:gridCol w:w="3223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、本年度办理结果</w:t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三）不予公开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四）无法提供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五）不予处理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六）其他处理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kern w:val="0"/>
                <w:sz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五、存在的主要问题及改进情况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一）存在问题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一是政府信息公开渠道不宽，内容比较单一；二是政府信息公开工作宣传力度有待加强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（二）改进措施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一是认真贯彻有关要求，进一步压实政务公开工作责任，不断提高我镇政府信息公开工作的质量，补齐工作短板，确保我镇政务信息公开工作更上一个台阶。二是加大对政务公开督促检查力度，实行有效监督，严格责任追究，确保政务公开真实、全面、及时，提高质量。三是扩大宣传，拓宽公开渠道，让社会群众了解政府信息公开的渠道、内容、服务方式，提高公众认知度。</w:t>
      </w:r>
    </w:p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六、其他需要报告的事项</w:t>
      </w:r>
    </w:p>
    <w:p>
      <w:pPr>
        <w:pStyle w:val="Normal"/>
        <w:widowControl/>
        <w:rPr/>
      </w:pPr>
      <w:r>
        <w:rPr/>
        <w:t>202</w:t>
      </w:r>
      <w:r>
        <w:rPr>
          <w:lang w:val="en-US" w:eastAsia="zh-CN"/>
        </w:rPr>
        <w:t>3</w:t>
      </w:r>
      <w:r>
        <w:rPr/>
        <w:t>年没有收取涉及政府信息公开申请的任何费用。本镇</w:t>
      </w:r>
      <w:r>
        <w:rPr/>
        <w:t>202</w:t>
      </w:r>
      <w:r>
        <w:rPr>
          <w:lang w:val="en-US" w:eastAsia="zh-CN"/>
        </w:rPr>
        <w:t>3</w:t>
      </w:r>
      <w:r>
        <w:rPr/>
        <w:t>年度通过县长信箱回应公众反映问题</w:t>
      </w:r>
      <w:r>
        <w:rPr>
          <w:lang w:val="en-US" w:eastAsia="zh-CN"/>
        </w:rPr>
        <w:t>5</w:t>
      </w:r>
      <w:r>
        <w:rPr/>
        <w:t>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color w:val="000000"/>
      <w:sz w:val="21"/>
      <w:szCs w:val="21"/>
    </w:rPr>
  </w:style>
  <w:style w:type="character" w:styleId="PageNumber">
    <w:name w:val="Page Number"/>
    <w:basedOn w:val="Style11"/>
    <w:rPr>
      <w:rFonts w:cs="Times New Roman"/>
    </w:rPr>
  </w:style>
  <w:style w:type="character" w:styleId="SubtleReference">
    <w:name w:val="Subtle Reference"/>
    <w:basedOn w:val="Style11"/>
    <w:qFormat/>
    <w:rPr>
      <w:rFonts w:cs="Times New Roman"/>
      <w:smallCaps/>
      <w:color w:val="C0504D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2 Char"/>
    <w:basedOn w:val="Style11"/>
    <w:qFormat/>
    <w:rPr>
      <w:rFonts w:eastAsia="方正楷体_GBK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color w:val="000000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280" w:before="100" w:after="100"/>
      <w:ind w:hanging="0"/>
      <w:jc w:val="left"/>
    </w:pPr>
    <w:rPr>
      <w:rFonts w:ascii="??;Times New Roman" w:hAnsi="??;Times New Roman" w:eastAsia="宋体" w:cs="宋体"/>
      <w:kern w:val="0"/>
      <w:sz w:val="20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9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3">
    <w:name w:val="主送单位"/>
    <w:basedOn w:val="Normal"/>
    <w:qFormat/>
    <w:pPr>
      <w:widowControl/>
      <w:autoSpaceDE w:val="false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"/>
      <w:kern w:val="0"/>
      <w:sz w:val="4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CharCharChar1">
    <w:name w:val="Char Char Char1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发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2:00Z</dcterms:created>
  <dc:creator>hygjh</dc:creator>
  <dc:description>该文件附带有冀慎华编写的反宏病毒程序(v33).</dc:description>
  <dc:language>en-US</dc:language>
  <cp:lastModifiedBy>Deeplove</cp:lastModifiedBy>
  <cp:lastPrinted>2019-01-14T16:47:00Z</cp:lastPrinted>
  <dcterms:modified xsi:type="dcterms:W3CDTF">2024-01-03T09:55:03Z</dcterms:modified>
  <cp:revision>7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2E145BD3A4927B5B829549BDC073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