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（街道）社会工作服务站服务清单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础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政策宣传向群众宣传党和政府的惠民、利民政策，让群众了解养老、救助、儿童福利、婚姻、殡葬等民生政策、经办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需求评估为辖区群众开展需求评估，以家庭为单位建立居民需求档案，形成需求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资源评估以辖区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村（居）</w:t>
      </w:r>
      <w:r>
        <w:rPr>
          <w:rFonts w:ascii="Times New Roman" w:hAnsi="Times New Roman" w:cs="Times New Roman" w:eastAsia="仿宋"/>
          <w:sz w:val="32"/>
          <w:szCs w:val="32"/>
        </w:rPr>
        <w:t>为单位，评估慈善、志愿服务等资源，建立资源库，促进服务供需对接。居民需求档案、社区资源库应每年更新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专业兜底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会救助社会工作兜底服务协助开展家庭经济状况调查评估、建档访视、需求分析、绩效评价等事务，为救助对象提供心理支持、资源链接、能力提升、社会融入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养老服务社会工作兜底服务为独居、空巢、留守、失能（失智）、计划生育特殊家庭等特殊困难老年人开展入户探访、心理社会支持、资源链接、关系调适、社会参与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儿童关爱保护社会工作兜底服务参与困境儿童家庭随访、核查评估，为困境儿童、留守儿童等特殊儿童及其家庭提供亲职教育、法制宣传、安全健康教育、心理社会支持、家庭功能提升、社会融入、资源链接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残障人士社会工作兜底服务协助开展“两项补贴”政策宣传，协助办理申请；协助做好精神障碍社区康复，开展入户走访、心理社会支持、社会融入、技能提升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婚姻家庭社会工作兜底服务开展婚姻家庭辅导，预防家庭暴力等事件发生，为受到家庭暴力侵害的人员及时提供危机介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增能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区治理服务协助村（居）委会推动基层民主协商，引导村（居）民参与村（居）自治，提升社区自治能力；通过各类服务活动，增强社区关系网络建设，营造良好社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社区慈善服务弘扬慈善文化，链接慈善资源，培育社区基金会等慈善组织，开展慈善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社区志愿服务培育社区志愿者队伍，开展志愿者培训、督导等工作，推动社工＋慈善＋志愿服务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社会组织培育服务为村（居）培育社会组织，提供专业支持、基础管理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left="-315" w:right="-315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地可根据实际需求，开展其他服务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7:06Z</dcterms:created>
  <dc:creator>Administrator</dc:creator>
  <dc:description/>
  <dc:language>en-US</dc:language>
  <cp:lastModifiedBy>Administrator</cp:lastModifiedBy>
  <dcterms:modified xsi:type="dcterms:W3CDTF">2022-02-17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5FB3CF65946B39752030FD3529EA4</vt:lpwstr>
  </property>
  <property fmtid="{D5CDD505-2E9C-101B-9397-08002B2CF9AE}" pid="3" name="KSOProductBuildVer">
    <vt:lpwstr>2052-11.1.0.10950</vt:lpwstr>
  </property>
</Properties>
</file>