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耕地力保护政策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中央“稳增长、促改革、调结构、惠民生、防风险”的总体部署，主动适应经济发展新常态、顺应农业发展新形势，以绿色生态为导向，推进农业“三项补贴”由激励性补贴向功能性补贴转变、由覆盖性补贴向环节性补贴转变，提高补贴政策的指向性、精准性和实效性，鼓励农民主动保护耕地地力，实现“藏粮于地”的战略目标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补贴范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在全县范围内，原则上对种地农民拥有承包权的耕地、村组机动地、国有农场和国有农牧渔良种场的耕地给予补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下情形不得享受补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已作为畜牧养殖场占用的耕地，以实际占用的面积为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已颁发林权证的林地和已享受退耕还林补贴的土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成片耕地转为设施农业用地，包括：在设施农业项目区域内，直接用于农产品生产的生产设施用地和附属设施用地，如，工业化作物栽培的连栋温室、水产养殖池塘、工厂化养殖池、育种育苗场所、农业生产中必需配套的检验检疫检测用地和环保设施用地等；农业专业大户、家庭农场、农民合作社、农业企业等从事规模化粮食生产的配套设施用地，如，晾晒场，粮食烘干设施、粮食和农资、农具临时存放场所用地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非农业征（占）用等已改变用途的耕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经县级人民政府认定，长年抛荒的耕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经县级人民政府认定，占补平衡中补得面积和质量达不到耕种条件的耕地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补贴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补贴对象原则上为拥有耕地承包权的种地农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/>
          <w:lang w:val="en-US" w:eastAsia="en-US"/>
        </w:rPr>
        <w:instrText xml:space="preserve"> = 1. \* Arabic </w:instrTex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民拥有承包权的耕地，</w:t>
      </w:r>
      <w:r>
        <w:rPr>
          <w:rFonts w:eastAsia="仿宋_GB2312"/>
          <w:sz w:val="32"/>
          <w:szCs w:val="32"/>
        </w:rPr>
        <w:t>经营权发生流转的，应签订土地</w:t>
      </w:r>
      <w:r>
        <w:rPr>
          <w:rFonts w:eastAsia="仿宋_GB2312"/>
          <w:sz w:val="32"/>
          <w:szCs w:val="32"/>
        </w:rPr>
        <w:t>经营权</w:t>
      </w:r>
      <w:r>
        <w:rPr>
          <w:rFonts w:eastAsia="仿宋_GB2312"/>
          <w:sz w:val="32"/>
          <w:szCs w:val="32"/>
        </w:rPr>
        <w:t>流转协议，</w:t>
      </w:r>
      <w:r>
        <w:rPr>
          <w:rFonts w:eastAsia="仿宋_GB2312"/>
          <w:sz w:val="32"/>
          <w:szCs w:val="32"/>
        </w:rPr>
        <w:t>并在</w:t>
      </w:r>
      <w:r>
        <w:rPr>
          <w:rFonts w:eastAsia="仿宋_GB2312"/>
          <w:sz w:val="32"/>
          <w:szCs w:val="32"/>
        </w:rPr>
        <w:t>协议中明确补贴资金受益方</w:t>
      </w:r>
      <w:r>
        <w:rPr>
          <w:rFonts w:eastAsia="仿宋_GB2312"/>
          <w:sz w:val="32"/>
          <w:szCs w:val="32"/>
        </w:rPr>
        <w:t>；未签订的，应补签土地经营权流转协议，并在协议中明确补贴资金受益方。补贴发放对象以土地经营权流转协议中明确的补贴资金受益方为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村组机动地</w:t>
      </w:r>
      <w:r>
        <w:rPr>
          <w:rFonts w:eastAsia="仿宋_GB2312"/>
          <w:sz w:val="32"/>
          <w:szCs w:val="32"/>
        </w:rPr>
        <w:t>承包给农户或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经营主体</w:t>
      </w:r>
      <w:r>
        <w:rPr>
          <w:rFonts w:eastAsia="仿宋_GB2312"/>
          <w:sz w:val="32"/>
          <w:szCs w:val="32"/>
        </w:rPr>
        <w:t>种植</w:t>
      </w:r>
      <w:r>
        <w:rPr>
          <w:rFonts w:eastAsia="仿宋_GB2312"/>
          <w:sz w:val="32"/>
          <w:szCs w:val="32"/>
        </w:rPr>
        <w:t>的，</w:t>
      </w:r>
      <w:r>
        <w:rPr>
          <w:rFonts w:eastAsia="仿宋_GB2312"/>
          <w:sz w:val="32"/>
          <w:szCs w:val="32"/>
        </w:rPr>
        <w:t>村组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与承包主体签订</w:t>
      </w:r>
      <w:r>
        <w:rPr>
          <w:rFonts w:eastAsia="仿宋_GB2312"/>
          <w:sz w:val="32"/>
          <w:szCs w:val="32"/>
        </w:rPr>
        <w:t>村组</w:t>
      </w:r>
      <w:r>
        <w:rPr>
          <w:rFonts w:eastAsia="仿宋_GB2312"/>
          <w:sz w:val="32"/>
          <w:szCs w:val="32"/>
        </w:rPr>
        <w:t>机动地承包协议，</w:t>
      </w:r>
      <w:r>
        <w:rPr>
          <w:rFonts w:eastAsia="仿宋_GB2312"/>
          <w:sz w:val="32"/>
          <w:szCs w:val="32"/>
        </w:rPr>
        <w:t>在协议中</w:t>
      </w:r>
      <w:r>
        <w:rPr>
          <w:rFonts w:eastAsia="仿宋_GB2312"/>
          <w:sz w:val="32"/>
          <w:szCs w:val="32"/>
        </w:rPr>
        <w:t>明确补贴资金受益方，并报当地政府备案，作为承包农户补贴的发放依据。</w:t>
      </w:r>
      <w:r>
        <w:rPr>
          <w:rFonts w:eastAsia="仿宋_GB2312"/>
          <w:sz w:val="32"/>
          <w:szCs w:val="32"/>
        </w:rPr>
        <w:t>未签订的，应补签村组机动地承包协议，并在协议中明确补贴资金受益方。补贴对象以村组机动地承包协议中明确的补贴资金受益方为准。未承包给农户或其他经营主体种植的，补贴资金由村组集体享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县属农林场圃耕地已承包给农场职工的，应签订耕地承包协议，</w:t>
      </w:r>
      <w:r>
        <w:rPr>
          <w:rFonts w:eastAsia="仿宋_GB2312"/>
          <w:sz w:val="32"/>
          <w:szCs w:val="32"/>
        </w:rPr>
        <w:t>并在协议中明确补贴资金受益方；未签订的，应补签耕地承包协议，并在协议中明确补贴资金受益方。补贴对象以耕地承包协议中明确的补贴资金受益方为准。由农场自行经营耕种的耕地，补贴资金归农场集体享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计发依据及标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我县农业支持保护补贴（耕地地力保护）计发依据为计税耕地面积，补贴标准为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补贴用途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耕地地力保护，以绿色生态为导向，提高农作物秸秆综合利用水平，引导农民综合采取秸秆还田、深松整地、减少化肥农药用量、施用有机肥等措施，切实加强农业生态资源保护，自觉提升耕地地力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33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农桥建设政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农桥建设如何确定建设项目？</w:t>
      </w:r>
    </w:p>
    <w:p>
      <w:pPr>
        <w:pStyle w:val="1"/>
        <w:tabs>
          <w:tab w:val="left" w:pos="0" w:leader="none"/>
          <w:tab w:val="left" w:pos="9193" w:leader="none"/>
          <w:tab w:val="left" w:pos="9827" w:leader="none"/>
        </w:tabs>
        <w:ind w:firstLine="72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答：按照规定，省财政厅建立省级农桥建设项目库，每个年度建设项目由各地从项目库中选择，年度建设任务下达后，由各县、区财政和农水部门根据当地实际，</w:t>
      </w:r>
      <w:r>
        <w:rPr>
          <w:rFonts w:ascii="仿宋_GB2312" w:hAnsi="仿宋_GB2312" w:eastAsia="仿宋_GB2312"/>
          <w:sz w:val="32"/>
          <w:szCs w:val="32"/>
          <w:lang w:val="zh-CN"/>
        </w:rPr>
        <w:t>优先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eastAsia="仿宋_GB2312"/>
          <w:sz w:val="32"/>
          <w:szCs w:val="32"/>
          <w:lang w:val="zh-CN"/>
        </w:rPr>
        <w:t>建设农民反映强烈、直接影响生产生活的农用桥梁报省，省财政厅审核通过后由各地组织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省级农桥项目如何保证建设质量？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答：首先，委托具有技术资质的单位进行图纸设计并进行专家评审，从源头上保证建设质量；其次，通过公开招标形式选择具备资质、技术过硬的建设单位进行桥梁建设施工；第三，由各区统一聘请专业监理人员对施工过程、原材料质量等方面进行全程监理，保证桥梁建设严格按设计图纸进行，做到施工程序规范、材料质量过关，从而确保桥梁整体质量合格；第四，项目实施地水利站人员对桥梁建设全程进行监督和技术把关，确保“好事做好，实事做实”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益事业奖补政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事一议财政奖补工作坚持以村镇布局规划为前提，科学规划，滚动建设，不断扩大政策覆盖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奖补标准：已立项的村级一事一议公益事业项目，在经规范程序议事、上报、审批，建成后使农民受益且验收合格的，给予财政奖补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奖补范围：以村民一事一议筹资筹劳为基础，在项目安排上主要以村内道路为主，以解决农民出行难问题。各行政村应本着“先急后缓”的原则对其公益事业建设制定三年规划，重点支持农民需求迫切、反映强烈、受益直接的村级公益事业建设。规划方案经民主议事后，公布上墙。原则上跨村以及村以上范围的公益事业建设由各级政府分级负责，从现有投入渠道解决。农民房前屋后的修路、建厕、打井、植树等投资投劳不在一事一议财政奖补范围，由农民自己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??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5:00Z</dcterms:created>
  <dc:creator>朱继亮</dc:creator>
  <dc:description/>
  <cp:keywords/>
  <dc:language>en-US</dc:language>
  <cp:lastModifiedBy>微软用户</cp:lastModifiedBy>
  <cp:lastPrinted>2013-05-29T16:52:00Z</cp:lastPrinted>
  <dcterms:modified xsi:type="dcterms:W3CDTF">2018-05-22T08:12:00Z</dcterms:modified>
  <cp:revision>39</cp:revision>
  <dc:subject/>
  <dc:title>基层局行风热线材料</dc:title>
</cp:coreProperties>
</file>