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灌云县</w:t>
      </w:r>
      <w:r>
        <w:rPr>
          <w:b/>
          <w:bCs/>
          <w:sz w:val="28"/>
          <w:szCs w:val="36"/>
        </w:rPr>
        <w:t>2019</w:t>
      </w:r>
      <w:r>
        <w:rPr>
          <w:b/>
          <w:bCs/>
          <w:sz w:val="28"/>
          <w:szCs w:val="36"/>
        </w:rPr>
        <w:t>年度企业稳岗返还公示</w:t>
      </w:r>
    </w:p>
    <w:tbl>
      <w:tblPr>
        <w:tblW w:w="134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455"/>
        <w:gridCol w:w="4277"/>
        <w:gridCol w:w="1759"/>
        <w:gridCol w:w="3422"/>
        <w:gridCol w:w="1800"/>
      </w:tblGrid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4"/>
                <w:lang w:bidi="ar"/>
              </w:rPr>
              <w:t>单位编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4"/>
                <w:lang w:bidi="ar"/>
              </w:rPr>
              <w:t>是否困难企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4"/>
                <w:lang w:bidi="ar"/>
              </w:rPr>
              <w:t>申请年度实缴失业保险费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4"/>
                <w:lang w:bidi="ar"/>
              </w:rPr>
              <w:t>补贴金额（元）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0539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美都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42.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0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恒坤人力资源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75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79.0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2136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永正财务会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8.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99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沙英喜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91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959.7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1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二十七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92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46.2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56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侍庄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4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23.8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67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天峰通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9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95.8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6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德耀渔具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0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4.9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77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易景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14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74.8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067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繁荣物业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3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19.5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元春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8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90.6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376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平安物业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6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88.2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036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欣祥物业有限公司连云港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1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08.2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569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新福瑞发饰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43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718.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7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南岗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7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87.5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13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东方物业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5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27.9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7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华文广告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39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95.9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99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市政工程建设管理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23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118.0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93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苏欣农机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8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43.7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33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伦强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8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2.0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4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庆忠建筑安装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4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22.9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1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发阳基础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9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99.5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6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七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5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9.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二十四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5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75.3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1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谭笑生物科技研究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0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53.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1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慧聪广告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8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91.2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559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辉宏皮革机械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8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41.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6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图河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52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6.4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67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国岩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7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37.0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87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巨盈旅游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9.5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2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旺旺家政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8.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36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明旺装卸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9.1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0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恒通运输有限公司公共交通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5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75.0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533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仲仁装璜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7.9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3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诺和诺德医疗器械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6.0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1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恒泞电器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2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12.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82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盛资生猪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9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96.3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1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国勤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2.8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95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华仁堂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62.1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2145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起航人力资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27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137.6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93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东堡旋耕机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3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66.5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11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帝妃霓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0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04.3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40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隆酒店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7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87.5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5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下车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2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60.1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37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红云制衣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3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67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04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泽源房地产营销策划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5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7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69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长源电力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08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540.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177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西点驾驶员培训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7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36.0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36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天晴现代办公设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66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33.4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95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云新建筑安装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0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02.2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3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大伊山景区旅游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173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86.8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41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好云嫂家政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09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45.5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55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君威人力资源有限公司灌云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1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909.0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38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依山汽车销售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7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37.5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237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东屹（灌云）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二十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3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67.6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民乐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0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4.2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6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久康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1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07.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9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驰瑞鞋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3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68.8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3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中祥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48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74.2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3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恋尚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8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90.0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0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恒通运输有限公司广告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9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96.7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4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双亚机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3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18.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17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蛟蓓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1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58.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金益物业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3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65.3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54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银河漆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5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77.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0679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安托山混凝土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9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97.1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31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和利通船舶重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6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82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20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锦坤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8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92.9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50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伊云贝尔饮料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74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371.0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56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四队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3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65.8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3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乐居投资置业有限公司灌云皇冠世纪酒店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75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78.7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89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力翰建设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9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647.0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45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大伊山投资发展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496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48.4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03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中盛机电设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42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10.1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48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白恒企业营销策划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3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16.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737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群盛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76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381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2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亘强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34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672.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99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云申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414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07.3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988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云辉建筑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1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09.8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66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温馨电器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9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6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13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隆泰交通工程试验检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4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744.4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92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锐远农业装备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2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2.9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66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弘昌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9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6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617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实华国际旅行社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9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98.5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09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永通非开挖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6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31.1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福仁堂药品销售连锁有限公司灌云福云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4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4.0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2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广安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3.3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26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欣和人力资源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3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15.7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25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海城摄影写真喷绘工作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16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8.3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3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一鸣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9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95.8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5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惠萍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2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0.5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3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东都建筑设计研究院有限公司连云港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6.4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47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超特食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497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永泰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9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95.8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69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永新会计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9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95.8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22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龙苴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66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33.4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17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嘉腾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1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59.3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88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恒亚汽车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7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36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3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卓立机械制造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7.1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46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潮河水利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7.1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425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宇顺电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2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11.4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436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木材工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2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14.3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18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五丰海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5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7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6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雷腾建筑劳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0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01.1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6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福仁堂药品销售连锁有限公司灌云第九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2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0.5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27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伊水温泉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5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76.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2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信民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7.1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89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辰宇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2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11.4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43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耀宇人力资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85.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67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美特森切削工具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69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346.9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059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苏润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407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03.7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8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宝耀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17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87.7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405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亚龙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35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676.3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80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华明纺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22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110.5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1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旭福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526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763.4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33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巨美多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4.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09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九成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04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024.0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61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旭虹机电设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02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0.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26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神润船舶工程监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58.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9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禅金健身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6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80.3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01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品品鲜生物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14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072.0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0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房屋拆迁服务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65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28.5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95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乐居投资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071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35.6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30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林格美氟特种设备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1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05.8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75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展筑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33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69.4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1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新亚商城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3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19.4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8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隆桥公路养护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5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79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357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大有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4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1.9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127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海之舟物业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3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68.6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669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康恩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7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37.5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0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四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3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68.8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2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奥奇装饰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3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68.8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79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九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8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90.6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回春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06.3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7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仁济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0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53.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9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平安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4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1.9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0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申蔚环保农业科技发展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3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18.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5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慈安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4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1.9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5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人人康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67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东王集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6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84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46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美丽诗服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5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25.1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5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富海新能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8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92.3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37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成城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5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76.6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37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长乐影视传媒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92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96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44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联拓房地产经纪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69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47.7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99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未来万家电动工具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0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53.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66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福仁堂药品销售连锁有限公司灌云第十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3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68.8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45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易凡工程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93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67.7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14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康复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9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54.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75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金宇气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67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36.1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405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润连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41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708.2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30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晨旭混凝土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3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15.3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53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京申箱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79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898.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225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千村植保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85.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00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临港物业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6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32.3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145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泽禾环保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69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47.5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378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博联昌自动化系统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3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19.1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508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福惠泉光伏发电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6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33.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0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大陆农业机械装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1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59.8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8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中富金泰医疗器械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2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2.9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51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中国银河证券股份有限公司灌云人民中路证券营业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2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60.3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8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福仁堂药品销售连锁有限公司灌云第八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24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62.4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5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云兴机械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0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4.2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85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中建易居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6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32.3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16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达夫卡饰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6.9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65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浙江泰宇建设管理咨询有限公司连云港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6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83.0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89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龙苴粮食储备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02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14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60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华建建筑安装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283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141.7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129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梅岭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44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20.9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31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广丰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31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57.1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30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苏华世教育培训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60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03.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15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机关液化石油气供应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82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14.7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43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镇村通客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81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906.4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00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紫东食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86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33.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908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远大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075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37.8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73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五月花海服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3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017.9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251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银丰食用菌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7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87.3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07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君旺包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9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97.0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39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佰博新材料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2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12.1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7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现代粮食储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2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61.1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7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森伟玻璃钢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55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275.1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8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仟佰百货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6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32.2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09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泰和物业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9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049.2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9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1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09.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30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康瀛汽车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11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55.9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91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方和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7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37.6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34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博文房地产经纪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84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22.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47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润泽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6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83.5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1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马氏综合管理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74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873.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1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春雨物业管理有限公司连云港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3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18.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25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昇昌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8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93.3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63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民政家具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12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63.9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7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盛务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59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97.4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9747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开达装饰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0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90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开旭家具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85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27.4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69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颢隆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3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65.1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3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煜胜医疗器械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963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81.7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33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潮河湾旅游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94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472.3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125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华信建筑安装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4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20.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6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云冠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27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135.8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47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天和酒店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15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75.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3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科源工程质量检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02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11.6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53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源通水泥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91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955.9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319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新沃福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0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50.6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0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建科建设工程质量检测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2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104.0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39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天福銮服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11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57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8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五金交电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00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004.5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8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云联客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8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43.0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72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苍梧物业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57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86.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497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华信医药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95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78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93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鼎昌塑料包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1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06.6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61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振兴测绘勘测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1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57.2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379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恒仁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7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886.2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88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谷丰粮食购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8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42.2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58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兴云建筑安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93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466.4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30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润泽化学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03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18.7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58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汽车综合性能检测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205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602.8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9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镜花缘酒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37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187.4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81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恒驰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997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498.9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39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索欧服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11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059.4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88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灌云国家粮食储备库宇禾分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85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926.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1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金叶源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36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683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56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瑞鸿国际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3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18.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8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恒通运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89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46.0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8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金事达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4.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519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物资集团总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04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20.7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5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丰华种苗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4.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75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华克食品超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4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2.0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9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国瑞税务师事务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3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18.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399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常青对外经济合作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68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厚泽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4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70.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63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清泉宾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3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69.0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192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迈克生物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018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中诚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51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59.5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0287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凯达客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02.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029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鼎立混凝土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2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11.5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053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泰和融资担保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06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32.6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0597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北国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4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1.9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80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兴云生态农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955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极策文化传媒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8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1.7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948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泽阳装饰材料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84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420.0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783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先诚建筑安装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6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30.6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058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跨世纪房地产投资顾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05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跨世纪物业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64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22.9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815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华通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5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26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40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三农农业装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8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40.1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01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金都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15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诚建砼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4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07.0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18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嘉华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6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84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202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安国食品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229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太仓农村商业银行股份有限公司灌云支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325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162.9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2597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多源劳务派遣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6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32.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291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筑富实业投资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12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060.4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293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恒业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0935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宝升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1389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振强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162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新黎明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157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惠源物业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175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尚都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96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科立丰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03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响水县永泰医药连锁有限公司灌云伊山北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63.6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29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坤和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9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5.3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79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百业房地产经纪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7.9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53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建发建筑安装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379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89.9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776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马诗龙生物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81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公共资源交易服务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5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29.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83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汇瑞康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10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延强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77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85.4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126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金邦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66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新世界大酒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02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10.6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17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腾宏科技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8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4.2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849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龙苴育成饮用水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869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途安汽车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5.2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89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盐业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9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7.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895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诚鑫科技小额贷款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21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06.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94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有线网络发展有限责任公司灌云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65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828.2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57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美声助听器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575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凯美克医药化学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05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27.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07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中串食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077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供销社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总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1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59.4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6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张峰大药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16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8.3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598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康瑞达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5.2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598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修正堂药房连锁经营有限公司灌云伊芦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0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惜草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0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小伊天祥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0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万仁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0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石盘棋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80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40.3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1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二十六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1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保济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5.2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2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民泰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1.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2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源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2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国瑞堂大药房连锁有限公司灌云小伊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45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颐高电子商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4.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19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雅苏资产管理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8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0.7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21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友申建筑安装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237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翔顺工程管理咨询有限公司连云港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9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49.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32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鸿达汽车销售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025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壹帆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07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五洲船舶重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4.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107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振杰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836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18.4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11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梓阳机械制造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7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腾际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7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普庆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4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2.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79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三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79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十八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2.1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79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八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6.4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7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十一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6.4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谢氏葆春堂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谢氏葆龄堂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九洲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二十二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0.4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康跃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永安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88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弘大旅游发展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72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63.7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9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仁爱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0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徐氏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03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汪氏华洋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奥玺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7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37.9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黄氏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永成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康宁药店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仁和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傅磊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临港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朝国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1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伊山镇爱心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27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瑞草堂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2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同益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3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66.5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5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健生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5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吴桂洲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29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美罗汇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8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42.1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3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葛云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5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振兴机械制造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7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友琴综合管理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3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65.0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0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响水县永泰医药连锁有限公司灌云二十七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71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鸿运水产商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60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明科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05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27.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61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恒源电子设备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9.1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35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凯信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18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92.2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35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老街坊酒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2.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386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益迦仁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7.9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38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伊如欣荣帽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3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40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苏州威思特企业管理有限公司灌云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41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盛乾钢材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43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金拓农村小额贷款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72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63.7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44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伊星新型节能墙体材料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10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仁心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9.19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12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科瑞特包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1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5.1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13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兴邦综合管理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946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73.3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8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优安建筑安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4.9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8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长虹防雷工程中心灌云分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3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85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华坛通信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4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2.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04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沿海通威富云新能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5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畅联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5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杨乐善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6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0.9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87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康益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3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开君粮食仓储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1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5.9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4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素康源生物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17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087.0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94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乾宇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55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桃源宾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66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步金服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076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作荣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26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锦诚招标代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3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北环建设投资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6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56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燕尾港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1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09.1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6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恒泰水务有限公司圩丰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3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17.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17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云春会计咨询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98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49.4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308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金汇美佳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337.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35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金尚新能源汽车零配件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63.6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66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康丰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2.3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73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康来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4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4.0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79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益丰大药房连锁有限公司灌云康盛中心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77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887.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796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交广之声文化传媒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2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62.2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80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聚鼎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4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2.2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847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禾嘉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43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17.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85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迈鸿服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67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33.9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945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丰屹建筑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2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61.1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1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沣力会计服务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4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72.9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2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良益农业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紫光电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03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019.7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38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峰之屹食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46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京祥船舶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4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甘艺隆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7.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8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欣阳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58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天元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4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4.0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18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恋家酒店管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4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金工纸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7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权之林化工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7.1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7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汉晶新型建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8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庆发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8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元和智能化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85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连响机电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8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科代智能化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8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千正网络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58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永祥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4.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18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全景建筑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3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恒盛汽车修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0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4.9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4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连传传动轴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1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05.7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47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全盛旋耕机械制造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5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山河机械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3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5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小沈汽车修理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6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众润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8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93.0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6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悦贵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66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鹏宇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00.4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19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宏今包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27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山水体育发展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368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隆泽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376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平利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403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连万工程劳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41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亚奥文化传媒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42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博云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7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35.4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73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万源土地征收服务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61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08.1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80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俊恒起重设备安装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83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山川食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6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3.5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38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胜利驾驶员培训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7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38.9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946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长庆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52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春实机械设备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587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金祥汽车销售服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25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626.4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0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高源祥服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3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珀恩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3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风之韵生物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3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加速度文化传播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47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徐州汉邦医药连锁有限公司灌云第二十五药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8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小帅建筑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9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尚鸾建筑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9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顺敬建筑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29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通之达建筑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31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捷丰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4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74.0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319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金色家园装饰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4.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34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源茂水产养殖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18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蒙恩紫菜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1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启翔机械设备租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9.1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39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乐游国际旅行社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9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47.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59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山正混凝土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9.19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8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新亿诚房产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9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可伟达物资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9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忠驰塑料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5.2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10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原蓬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14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天寿堂大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29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银汉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4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恒驰房地产开发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07.4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5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一品建设有限公司灌云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2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1.7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6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宅急送物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6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祥天塑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86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六度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86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意通疏浚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86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东方管件制造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7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36.9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908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春林药房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90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吉峰农机销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202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保金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212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美心装饰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2136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永兴达工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70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金玉良缘喜庆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705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万拓金属材料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71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苏连机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72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港通电子系统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74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凯泽装饰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77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劲普自动化设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8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.8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83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嘉源汽车配件经营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40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狼族部落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3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41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运兴船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51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佩达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6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84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506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银华春翔机械制造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86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434.9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1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云路交通设施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158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5794.0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1019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天座纺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98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90.1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33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康恩宁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32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164.0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1673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翔业建筑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75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377.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24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保易制药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814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072.2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509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云创建设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6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802.0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45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科润达化学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5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79.46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67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正凯塑料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5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79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2076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广阔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999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99.83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399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东圆国际大酒店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73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657.0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017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尤丽康（江苏）生物医药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76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390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伊芦粮油管理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87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39.4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714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苏浙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381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90.98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01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皇浦机动车驾驶员培训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21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605.45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1117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南风污水处理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92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463.5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812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恒运药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475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378.07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47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紫燕化学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9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96.3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409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圣丰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55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78.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6418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县三星食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55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27.8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1849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市添立润化工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43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215.8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0903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隆泰交通工程设计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16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84.7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78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鑫苏装饰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7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89.7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21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连云港和华置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115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557.6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7326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灌云长泽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6772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3386.46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589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金云农业装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9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974.1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1692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4"/>
                <w:lang w:bidi="ar"/>
              </w:rPr>
              <w:t>江苏东方华旗动物保健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207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4"/>
                <w:lang w:bidi="ar"/>
              </w:rPr>
              <w:t>1036.62</w:t>
            </w:r>
          </w:p>
        </w:tc>
      </w:tr>
      <w:tr>
        <w:trPr>
          <w:trHeight w:val="400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40196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00983.0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</w:t>
      </w:r>
      <w:r>
        <w:rPr/>
        <w:t>490</w:t>
      </w:r>
      <w:r>
        <w:rPr/>
        <w:t>家企业单位申请</w:t>
      </w:r>
      <w:r>
        <w:rPr/>
        <w:t>2019</w:t>
      </w:r>
      <w:r>
        <w:rPr/>
        <w:t>年度“企业稳岗返还”，公示期从</w:t>
      </w:r>
      <w:r>
        <w:rPr/>
        <w:t>2020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至</w:t>
      </w:r>
      <w:r>
        <w:rPr/>
        <w:t>05</w:t>
      </w:r>
      <w:r>
        <w:rPr/>
        <w:t>月</w:t>
      </w:r>
      <w:r>
        <w:rPr/>
        <w:t>09</w:t>
      </w:r>
      <w:r>
        <w:rPr/>
        <w:t>日。在公示期内，如有异议，请拨打</w:t>
      </w:r>
      <w:r>
        <w:rPr/>
        <w:t>0518-88812660</w:t>
      </w:r>
      <w:r>
        <w:rPr/>
        <w:t>，联系人：徐岩。</w:t>
      </w:r>
    </w:p>
    <w:p>
      <w:pPr>
        <w:pStyle w:val="Normal"/>
        <w:ind w:firstLine="10710"/>
        <w:rPr/>
      </w:pPr>
      <w:r>
        <w:rPr/>
        <w:t>灌云县劳动就业管理处</w:t>
      </w:r>
    </w:p>
    <w:p>
      <w:pPr>
        <w:pStyle w:val="Normal"/>
        <w:ind w:firstLine="10920"/>
        <w:rPr/>
      </w:pPr>
      <w:r>
        <w:rPr/>
        <w:t>2020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04:00Z</dcterms:created>
  <dc:creator>时</dc:creator>
  <dc:description/>
  <cp:keywords/>
  <dc:language>en-US</dc:language>
  <cp:lastModifiedBy>Administrator</cp:lastModifiedBy>
  <dcterms:modified xsi:type="dcterms:W3CDTF">2020-04-3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