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cap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  <w:lang w:eastAsia="zh-CN"/>
        </w:rPr>
        <w:t>政发</w:t>
      </w:r>
      <w:r>
        <w:rPr>
          <w:rFonts w:ascii="Times New Roman" w:hAnsi="Times New Roman" w:cs="Times New Roman" w:eastAsia="楷体_GB2312"/>
          <w:sz w:val="32"/>
        </w:rPr>
        <w:t>〔</w:t>
      </w:r>
      <w:r>
        <w:rPr>
          <w:rFonts w:eastAsia="楷体_GB2312" w:cs="Times New Roman" w:ascii="Times New Roman" w:hAnsi="Times New Roman"/>
          <w:sz w:val="32"/>
        </w:rPr>
        <w:t>201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</w:rPr>
        <w:t>〕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aps/>
          <w:sz w:val="32"/>
          <w:szCs w:val="32"/>
        </w:rPr>
      </w:pPr>
      <w:r>
        <w:rPr>
          <w:rFonts w:eastAsia="仿宋_GB2312" w:cs="仿宋_GB2312" w:ascii="仿宋_GB2312" w:hAnsi="仿宋_GB2312"/>
          <w:cap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关于成立四队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村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集体资产核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居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落实省《关于全面开展农村集体资产清产核资工作的通知》（苏农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和县有关指导意见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农村集体资产清产核资工作领导小组，成员名单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宏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立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财政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成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  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经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封士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土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必祥  信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所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东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守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经站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设在镇农经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声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办公室主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主要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组织协调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培训指导与政策解读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报表汇总和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做好信访稳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对接县以上职能部门各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灌云县四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8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5600</wp:posOffset>
                </wp:positionV>
                <wp:extent cx="5227955" cy="889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8pt" to="413.85pt,28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52095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413.15pt,3.7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灌云县四队镇人民政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印发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954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7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r1">
    <w:name w:val="nr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3T17:00:00Z</cp:lastPrinted>
  <dcterms:modified xsi:type="dcterms:W3CDTF">2018-07-03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